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к Положению о комиссии по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соблюдению требований  к служебному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поведению муниципальных служащих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администрации Большекарайского МО         Романовского МР Саратовской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области,  её  структурных подразделений и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>урегулированию конфликта интере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ссии по соблюдению требований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служебному поведению муниципальных служащих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 муниципального образования Романовского муниципального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 Саратовской области , её 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уктурных  подразделений и урегулированию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конфликта интересов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_____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, дата рождения, должность/адрес постоянной      регистрации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аче согласия на замещение должности в орган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бо на выполнение работ (оказание услуг) на услов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-правового договора в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4"/>
          <w:szCs w:val="24"/>
        </w:rPr>
        <w:t xml:space="preserve">В  соответствии со статьей 12  Федерального закона от 25.12.2008 № 273-ФЗ </w:t>
      </w:r>
      <w:r>
        <w:rPr>
          <w:sz w:val="24"/>
          <w:szCs w:val="24"/>
        </w:rPr>
        <w:t>«О противодействии коррупции» прошу дать согласие на замещение должности в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(наименование, местонахождение организации, характер ее деятельност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условиях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</w:rPr>
        <w:t>(трудовой или гражданско-правовой договор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предполагаемый срок его действия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мма оплаты за выполнение (оказание) по договору работ (услуг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В течение последних двух лет до дня увольнения с муниципальной службы</w:t>
      </w:r>
      <w:r>
        <w:rPr>
          <w:sz w:val="24"/>
          <w:szCs w:val="24"/>
        </w:rPr>
        <w:t xml:space="preserve"> я замещал должность (ти</w:t>
      </w:r>
      <w:r>
        <w:rPr>
          <w:rFonts w:cs="Courier New" w:ascii="Courier New" w:hAnsi="Courier New"/>
          <w:sz w:val="24"/>
          <w:szCs w:val="24"/>
        </w:rPr>
        <w:t>)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(наименование должности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краткое описание должностных обязанност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 мои  должностные  (служебные)   обязанности   входили   функции муниципального (административного) управления организацией: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Большекарайского муниципального образования Романовского муниципального района Саратовской области, её структурных подразделений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 _____________ 20___ г.        ___________________________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9:00Z</dcterms:created>
  <dc:creator>USER</dc:creator>
  <dc:description/>
  <dc:language>en-US</dc:language>
  <cp:lastModifiedBy>USER</cp:lastModifiedBy>
  <dcterms:modified xsi:type="dcterms:W3CDTF">2016-04-13T15:29:00Z</dcterms:modified>
  <cp:revision>2</cp:revision>
  <dc:subject/>
  <dc:title/>
</cp:coreProperties>
</file>